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5810</wp:posOffset>
                </wp:positionH>
                <wp:positionV relativeFrom="paragraph">
                  <wp:posOffset>6985</wp:posOffset>
                </wp:positionV>
                <wp:extent cx="762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0.5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010</wp:posOffset>
                </wp:positionH>
                <wp:positionV relativeFrom="paragraph">
                  <wp:posOffset>889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7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OLICITUD DE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ombre completo (1) 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exo (2) ______ Teléfono: (3) ________ Domicilio: (4) 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OLARIDAD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No. de Control: (5) _______________Carrera: (6) 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 (7) ____________________ Semestre: (8) __________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 Oficial: (9) 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Titular de la Dependencia: (10) 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uesto: (11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 del Programa: (12) 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odalidad: (13) ___________ Fecha de Inicio: (14) ___________ Fecha de Terminación: (15) 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tividades: (16) 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ipo de programa: (17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(  )</w:t>
        <w:tab/>
        <w:t>Educación para adultos</w:t>
        <w:tab/>
        <w:tab/>
        <w:tab/>
        <w:t>(  )</w:t>
        <w:tab/>
        <w:t>Desarrollo de comunida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  )  </w:t>
        <w:tab/>
        <w:t xml:space="preserve">Actividades deportivas </w:t>
        <w:tab/>
        <w:tab/>
        <w:tab/>
        <w:t>(  )</w:t>
        <w:tab/>
        <w:t>Actividades cultur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  ) </w:t>
        <w:tab/>
        <w:t>PRONASOL</w:t>
        <w:tab/>
        <w:tab/>
        <w:t xml:space="preserve">            </w:t>
        <w:tab/>
        <w:tab/>
        <w:t>(  )</w:t>
        <w:tab/>
        <w:t>Otr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USO EXCLUSIVO  DE LA OFICINA DE SERVICIO SOCI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EPTADO: (18) SI  (    );  NO  (    )   MOTIVO: (19) 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 (20) 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el nombre completo del alumno interesado en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el sexo: H Hombre M Muje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teléfon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domicili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contro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en la cual se encuentra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en el cual está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semestre que se encuentra cursando actualm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 la dependencia en la que se pretende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completo del titular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ues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modalidad en la que se realizará el Servicio Social (interno ó exter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inici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terminació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s actividades que se realizará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X el tipo de programa en el que le interesa particip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si fue aceptado o n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motivo por el cual la solicitud fue rechazad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haya observaciones anotar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ITH-VI-PO-002-01                                                              </w:t>
      <w:tab/>
      <w:tab/>
      <w:tab/>
      <w:t xml:space="preserve">                                                         Rev. 2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253"/>
      <w:gridCol w:w="2977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-658495</wp:posOffset>
                </wp:positionV>
                <wp:extent cx="659765" cy="66484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Solicitud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: ITH-VI-PO-002-01</w:t>
          </w:r>
        </w:p>
      </w:tc>
    </w:tr>
    <w:tr>
      <w:trPr>
        <w:trHeight w:val="279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4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2</w:t>
          </w:r>
        </w:p>
      </w:tc>
    </w:tr>
    <w:tr>
      <w:trPr>
        <w:trHeight w:val="483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8.2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4:00Z</dcterms:created>
  <dc:creator>BITAL</dc:creator>
  <dc:description/>
  <cp:keywords/>
  <dc:language>en-US</dc:language>
  <cp:lastModifiedBy>SERGIO TADEO LEYVA FIMBRES</cp:lastModifiedBy>
  <cp:lastPrinted>2019-02-28T15:06:00Z</cp:lastPrinted>
  <dcterms:modified xsi:type="dcterms:W3CDTF">2019-02-28T22:06:00Z</dcterms:modified>
  <cp:revision>4</cp:revision>
  <dc:subject/>
  <dc:title>HOJA DE REVISION</dc:title>
</cp:coreProperties>
</file>